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MIESZKAŃCÓW MIASTA SZCZUCZYN POPIERAJĄCYCH PROPOZYCJĘ ZADANIA DO BUDŻETU OBYWATELSKIEGO NA 2017 ROK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ytuł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e listy poparcia propozycji zadania do budżetu obywatelskiego na 2017 rok </w:t>
        <w:br/>
        <w:t xml:space="preserve">jest równoznaczne z wyrażeniem zgody na przetwarzanie danych osobowych dla potrzeb niezbędnych do realizacji uchwały </w:t>
      </w:r>
      <w:r>
        <w:rPr>
          <w:rFonts w:cs="Times New Roman" w:ascii="Times New Roman" w:hAnsi="Times New Roman"/>
        </w:rPr>
        <w:t xml:space="preserve">Nr 183/XXVI/16 Rady Miejskiej w Szczuczynie z dnia </w:t>
        <w:br/>
        <w:t>28 października 2016 r. w sprawie Regulaminu Budżetu Obywatelskiego Miasta Szczuc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przetwarzanych w ramach budżetu obywatelskiego jest Burmistrz Szczuczyna, plac 1000-lecia 23, 19-230 Szczucz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3"/>
        <w:gridCol w:w="2195"/>
        <w:gridCol w:w="21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r strony 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6:00Z</dcterms:created>
  <dc:creator>Adam Zabłocki</dc:creator>
  <dc:description/>
  <cp:keywords/>
  <dc:language>en-US</dc:language>
  <cp:lastModifiedBy>Adam Zabłocki</cp:lastModifiedBy>
  <cp:lastPrinted>2017-01-04T13:46:00Z</cp:lastPrinted>
  <dcterms:modified xsi:type="dcterms:W3CDTF">2017-01-04T12:47:00Z</dcterms:modified>
  <cp:revision>3</cp:revision>
  <dc:subject/>
  <dc:title/>
</cp:coreProperties>
</file>